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 – ΥΠΕΥΘΥΝΗ  ΔΗΛΩΣΗ   ΓΙΑ  ΕΓΓΡΑΦΗ  ΣΤΟ  2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ΔΗΜΟΤΙΚΟ  ΣΧΟΛΕΙΟ ΜΗΛΕΩΝ ΚΑΛΩΝ ΝΕΡΩ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ας παρακαλώ  να  εγγράψετε  τ__  παρακάτω  κηδεμονευομεν_   στην Α΄τάξη του  σχολείου  σα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ΣΤΟΙΧΕΙΑ  ΕΓΓΡΑΦΟΜΕΝΟΥ  ΠΑΙΔΙΟΥ ΜΕ ΠΕΖΑ (ΟΧΙ ΚΕΦΑΛΑΙΑ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693"/>
        <w:gridCol w:w="1843"/>
      </w:tblGrid>
      <w:tr>
        <w:trPr>
          <w:trHeight w:val="45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θετο: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ία  γέννησης: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Κ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 γέ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  γέ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ς  εγγραφή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  εγγραφή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  πατέ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 πατέ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  μητέ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 μητέ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άγγελμα  πατέ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άγγελμα  μητέ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 κατοικίας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>
          <w:trHeight w:val="454" w:hRule="exact"/>
        </w:trPr>
        <w:tc>
          <w:tcPr>
            <w:tcW w:w="107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ΕΦΩΝΑ  ΕΠΙΚΟΙΝΩ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ΤΗΛΕΦΩΝΟ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ΠΕΡΙΓΡΑΦΗ (Π.Χ. ΟΙΚΙΑΣ,ΚΙΝΗΤΟ ΠΑΤΕΡΑ,ΚΙΝΗΤΟ ΜΗΤΕΡΑΣ,ΕΡΓΑΣΙΑΣ Κ.Α.)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1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2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3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4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578" w:hRule="atLeast"/>
        </w:trPr>
        <w:tc>
          <w:tcPr>
            <w:tcW w:w="10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ΚΗΔΕΜΟΝΑ ΓΙΑ ΤΗΝ ΑΠΟΣΤΟΛΗ  ΕΝΗΜΕΡΩΣΕΩΝ ΑΠΟ ΤΟ ΣΧΟΛΕΙΟ</w:t>
              <w:br/>
              <w:t xml:space="preserve"> (ΜΕ ΚΑΘΑΡΑ ΓΡΑΜΜΑΤΑ ΚΑΙ ΠΡΟΣΟΧΗ ΣΕ ΕΙΔΙΚΟΥΣ ΧΑΡΑΚΤΗΡΕΣ ΟΠΩΣ Π.Χ. ΚΑΤΩ ΠΑΥΛΑ Κ.Λ.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ΥΜΠΛΗΡΩΣΤΕ </w:t>
      </w:r>
      <w:r>
        <w:rPr/>
        <w:t xml:space="preserve"> «Χ»  ΣΤΙΣ  ΕΠΙΘΥΜΗΤΕΣ  ΕΠΙΛΟΓΕ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0"/>
        <w:gridCol w:w="349"/>
        <w:gridCol w:w="1872"/>
        <w:gridCol w:w="175"/>
        <w:gridCol w:w="2046"/>
      </w:tblGrid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οιτήσει  στο  ολοήμερ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97470837"/>
            <w:bookmarkStart w:id="1" w:name="__Fieldmark__0_219747083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97470837"/>
            <w:bookmarkStart w:id="3" w:name="__Fieldmark__1_219747083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αδερφό/ή  που   φοιτά  τώρα  στο  σχολείο  μας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97470837"/>
            <w:bookmarkStart w:id="5" w:name="__Fieldmark__2_219747083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97470837"/>
            <w:bookmarkStart w:id="7" w:name="__Fieldmark__3_219747083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πάρχει  εκκρεμότητα  κηδεμονίας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97470837"/>
            <w:bookmarkStart w:id="9" w:name="__Fieldmark__4_219747083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197470837"/>
            <w:bookmarkStart w:id="11" w:name="__Fieldmark__5_219747083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διαγνωσμένη  μαθησιακή δυσκολία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197470837"/>
            <w:bookmarkStart w:id="13" w:name="__Fieldmark__6_219747083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197470837"/>
            <w:bookmarkStart w:id="15" w:name="__Fieldmark__7_219747083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χει  το  παιδί κάποιο πρόβλημα υγείας, αλλεργίας ή κάτι άλλο που πρέπει να γνωρίζει ο εκπαιδευτικός της τάξης;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197470837"/>
            <w:bookmarkStart w:id="17" w:name="__Fieldmark__8_219747083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197470837"/>
            <w:bookmarkStart w:id="19" w:name="__Fieldmark__9_219747083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εύγει  μόνο  του  από  το  σχολεί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197470837"/>
            <w:bookmarkStart w:id="21" w:name="__Fieldmark__10_219747083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197470837"/>
            <w:bookmarkStart w:id="23" w:name="__Fieldmark__11_219747083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όχι  ποιος/οι  θα  το συνοδεύουν;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ΔΕΜΟΝΑΣ  ΕΙΝΑ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ΑΤΕΡ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197470837"/>
            <w:bookmarkStart w:id="25" w:name="__Fieldmark__12_219747083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ΗΤΕΡ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197470837"/>
            <w:bookmarkStart w:id="27" w:name="__Fieldmark__13_219747083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197470837"/>
            <w:bookmarkStart w:id="29" w:name="__Fieldmark__14_219747083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ΟΙ  ΦΥΣΙΚΟΙ  ΓΟΝΕΙΣ  ΔΕΝ  ΕΙΝΑΙ  ΚΗΔΕΜΟΝΕΣ  ΣΥΜΠΛΗΡΩΣΤΕ  ΤΑ  ΣΤΟΙΧΕΙΑ  ΚΗΔΕΜΟΝ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</w:tr>
      <w:tr>
        <w:trPr>
          <w:trHeight w:val="682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Καλά Νερά, 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Ο  κηδεμόν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Ονοματεπώνυμο και υπογραφή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Συμπληρώνονται  από  την  υπηρεσία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>Πιστοποιητικό  Γέννησης (Γίνεται αυτεπάγγελτη αναζήτηση από το σχολείο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Βεβαίωση  Νηπιαγωγείου 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ποδεικτικό  στοιχείο  δ/νσης  κατοικίας  </w:t>
            </w:r>
            <w:r>
              <w:rPr>
                <w:i/>
                <w:sz w:val="20"/>
                <w:szCs w:val="20"/>
              </w:rPr>
              <w:t>(πρωτότυπο ή φωτοτυπία παραστατικού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Εμβόλια </w:t>
            </w:r>
            <w:r>
              <w:rPr>
                <w:i/>
                <w:sz w:val="20"/>
                <w:szCs w:val="20"/>
              </w:rPr>
              <w:t>(επίδειξη πρωτοτύπου και φωτοτυπία η σελίδα του μπλε βιβλιαρίου του μαθητή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>ΑΔΥΜ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έως το Σεπτέμβρη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ίτηση  για  φοίτηση  στο Ολοήμερο   </w:t>
            </w:r>
            <w:r>
              <w:rPr>
                <w:i/>
                <w:sz w:val="20"/>
                <w:szCs w:val="20"/>
              </w:rPr>
              <w:t>(προαιρετικά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28:00Z</dcterms:created>
  <dc:creator>USER</dc:creator>
  <dc:description/>
  <cp:keywords/>
  <dc:language>en-US</dc:language>
  <cp:lastModifiedBy>Δ.Σ.  Καλών Νερών</cp:lastModifiedBy>
  <cp:lastPrinted>2015-05-28T11:12:00Z</cp:lastPrinted>
  <dcterms:modified xsi:type="dcterms:W3CDTF">2021-03-01T10:35:00Z</dcterms:modified>
  <cp:revision>5</cp:revision>
  <dc:subject/>
  <dc:title/>
</cp:coreProperties>
</file>